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Чернояр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муниципальном образовании Чернояровский сельсовет численность населения на 01.01.2018 г. составляет  1054 чел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из них от 0 до 18 лет- 215 чел.,  трудоспособное население - 538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е трудоспособного возраста – 274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администрации функционируют 2 ФАПа,  1 средняя общеобразовательная школа в которой обучаются 70 человек, 1 начальная школа - 5 человек, 2 детских сада, которые посещают  31 ребенок,  СДК, библиотека, почтовое отделение, базовое хозяйство ООО Агрофирма Чеботаревская, которое занимается растениеводством. Сфера торговли на территории муниципального образования представлена частными предпринимателями- 6 торговых точек. Транспортным обслуживанием населения занимается индивидуальный предприниматель в направлениях: с. Черноярово- с. Ташла -г. Оренбург, ежедневно и Ташлинское ЖКХ 2 раза в неделю (понедельник, пят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была проделана большая работа по решению одного их самых острых вопросов –  водоснабжению. Администрацией сельсовета  оформлена документация  и поставлены на баланс водопроводные сети. В конце года приобретен и установлен высокочастотник, с помощью которого мы стали экономить электроэнергию и на начало 2018 года   мы не имеем задолженность за электроэнер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ороги оформлены в собственность и поставлены на баланс муниципального образования и  для каждой из них требуется  ремонт, но вся проблема в том, что в бюджете не хватает средств, а выделяемые акцизы не хватает на оплату уличного освещения, очистку дорог от снега, обкос  травы  в летний период и все таки весной мы стараемся провести работы своими силами. В 2017 году  заключали договор  на расчистку дорог от снега с ИП, это более приемлемый вариант для нашего  сельского поселения, так как в Ташлинском ДРСУ  очень  высокие расценки за оказание услуг, таких средств в  бюджете просто нет. В 2017 году приобретено и установлено дополнительно 16 светодиодных фон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социально-экономическое положение сельского поселения, хочется отметить, что год за  годом наблюдается высокий уровень безработицы, миграция трудовых ресурсов, слабое развитие экономики ведет к  ежегодному сокращению численности  населения,  отсюда проблемы с занятостью  населения, многие вынуждены искать работу за пределами сельсовета, большое количество мужчин трудоспособного  возраста, молодежь работает в Оренбурге, Москве, на Севере, по последним подсчетам эта цифра составляет около 214 человек.   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овета находится  полигоны по сбору ТБО, но они находятся на паевой земле. В основном население вывозит навоз и мусор на полигон, но имеются и такие случаи, когда недобросовестные граждане устраивают  несанкционированные свалки мусора, хотя ежегодно на собраниях говорится о благоустройстве территории и необходимости вывоза навоза и мусора только на полиг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ого пункта поселения. Понятно, что для поддержания порядка необходимо достаточное финансирование. Но проблема благоустройства – это не только финансы, но и человеческий фактор. Но, к сожалению, у каждого свои подходы к решению этого вопроса. Кто-то борется за чистоту и порядок, вкладывая свой труд и средства, а кто-то – живет с лозунгом «нам долж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е задачи в работе администрации на 2018 год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еобходимо закончить процедуру прохождения через суды невостребованных земельных паев (137 пая), для дальнейшего оформления их в собственность муниципального образова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регистрировать право собственности на объекты, такие как свалки и  кладбищ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ой любой власти является экономика. А в нашем случае – это бюджет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хочу остановиться вот на чем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полнение бюджета Чернояровского сельсовета за 2017 год направлено в основном на социальную сферу и благоустройство и его основу составили расходы на культуру, освещение внутри поселковых дорог, содержание внутри поселковых дорог, мест захоронения, прочие мероприятия по благоустройству и культурно-массовый мероприятия. В течение 2017 года финансировались в основном первоочередные расходы: оплата труда, начисления на оплату труда, оплата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8 года расходы на оплату труда органов местного самоуправления составили 722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бюджет муниципального образования Чернояровский сельсовет поступило 4902,8 тыс. рублей, при плане 4851,2 тыс. рублей. (101,1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1209,9 тыс. рублей (105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других бюджетов бюджетной системы РФ 3692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вес собственных доходов в общем поступлении в бюджет составляет 24,7 %. Наибольший удельный вес в сумме собственных доходов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 88,4 % (161,3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- 94,8 % (196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собственным доходам в 2017 году выполнен на 105,8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      налогу         на доходы физических лиц на 88,4 % фактически поступило  161,3 рублей, не поступили платежи от основного плательщика ООО "Агрофирма Чеботаревск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на  97,3 %, поступило 1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111,4%, поступило 496,5 рублей, налог поступил в большем объеме, чем планировалось, это обусловлено тем, что поступила недоимка прошлых лет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государственной пошлине на 187 %, фактически поступило 9,35 тыс. рублей, доход поступил согласно совершенным нотариаль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управления на 94,8 %, поступило 196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О Чернояровский сельсовет произведены в пределах поступивших собственных доходов и безвозмездных поступлений и свободного остатка средств на начало 2017 года. За 2017 год расходы произведены в сумме 5099,0 тыс.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е администрации расходы составили 307,5 тыс.  рублей, в том числе «заработная плата»- 236,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пециалистов и технички администрации – 486,1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полномочий по осуществлению внешнего муниципального финансового контроля- 1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оценки муниципального имущества- 1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полномочий по обеспечению жильем молодых семей- 5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ая оборона (осуществление первичного воинского учета)- 73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С- 6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еспечение пожарной безопасности» - 47,0 тыс.  рублей, была установлена противопожарная сигнализация в Чеботаревском 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рожное хозяйство»- израсходовано- 243,9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ое обслуживание дорог местного значения (профилирование, грейдирование)- 3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внутри поселковых дорог-  21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очистке от снега, удалению наледи и снежных накатов- 33,9 тыс. рублей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ероприятия в сфере земельно-имущественного комплекса- 9,3 тыс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лей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ередача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- 1,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мест захоронения- 2,9 тыс. рублей (услуги по дератизации кладбищ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области благоустройства- 5,3 тыс. рублей (были приобретены банн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а полномочий по культуре- 1896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ультурно-массовые мероприятия: призы Старый Новый год, 9 Мая, День села, Новогодние праздники - израсходовано 6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охраняется  недоимка по земельному налогу за предыдущие годы, основными должниками  являются граждане, которые выехали  за пределы сельсовета, района и даже есть те, которые являются гражданами других государств, в этом случае, погашение ими задолженности в ближайшее время под большим вопросом. Но есть и те, кто проживает на нашей территории муниципального образования, и даже пользуясь арендной платой за земельную долю, но не торопятся оплачивать налог. С такими ведется активная работа. Я думаю здесь поле работы не только администрации сельсовета, но и депутатов, людям надо объяснять – что они тем самым нарушают зак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се проекты нормативно-правовых актов разрабатываются юристом, затем они проходят антикоррупционную экспертизу в прокуратуре района. В обязательном порядке нормативно-правовые акты, утвержденные  Советом депутатов и администрацией, направляются в Аппарат Губернатора для внесения их в регистр муниципальных нормативных правовых актов. 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  информация о работе администрации размещается на официальном сайте. В  обязательном порядке опубликовываются в газете «Маяк» нормативно-правовые акты, касающиеся бюджета поселения и местных нал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были, есть и будут, решить  наши многочисленные проблемы в короткие сроки  нереально, поэтому в  их решении мы надеемся на сотрудничество и взаимопонимание депутатов, администрации, трудовых коллективов, жителей поселения. Наше благополучие  зависит не только от слаженной и сплоченной работы всех уровней власти,  но и  от Вашей поддержки и каждодневного труда, если каждый из нас сделает что-то хорошее, внесет свой посильный вклад в развитие родного села, жить станет лучше и комфортне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ю за внимание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3:00Z</dcterms:created>
  <dc:creator>Черноярово</dc:creator>
  <dc:description/>
  <cp:keywords/>
  <dc:language>en-US</dc:language>
  <cp:lastModifiedBy>Черноярово</cp:lastModifiedBy>
  <dcterms:modified xsi:type="dcterms:W3CDTF">2018-03-30T05:04:00Z</dcterms:modified>
  <cp:revision>1</cp:revision>
  <dc:subject/>
  <dc:title>ОТЧЁТ</dc:title>
</cp:coreProperties>
</file>